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б итогах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проведению конкурсов и аукционов на право заключения договоров купли продажи, договоров аренды, договоров безвозмездного пользования, договоров доверительного управления имуществом, иных договоров перехода прав владения и (или) пользования имуществом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членах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36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7"/>
            </w:tblGrid>
            <w:tr>
              <w:trPr>
                <w:tblHeader w:val="true"/>
              </w:trPr>
              <w:tc>
                <w:tcPr>
                  <w:tcW w:w="33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ИО </w:t>
                    <w:br/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яшова Анна Александро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рилова Евгения Алексее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ипова Елена Николае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рошкова Елена Анатолье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ьшина Елена Александров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нициатор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3120125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движимого имущества Винницкого сельского поселения в электронной форме путём проведения аукциона с открытой формой подачи предложений о цене имущества на электронной торговой площадке http://utp.sberbank-ast.ru/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от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РД МОНДЕО Наименование (тип ТС): легковой седан Категория ТС (A, B, C, D, прицеп) В/М1 год выпуска ТС-2013 г. идентификационный номер (VIN) X9FDXXEEBDDB20884 кузов (кабина, прицеп) – X9FDXXEEBDDB20884, ЛенигрЦвет кузова (кабины, прицепа): черный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 981.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по лоту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стоял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признания лота несостоявшимс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ыло подано ни одной заявки на участие либо ни один из претендентов не признан участником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овторных торг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92"/>
        <w:gridCol w:w="10080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Сведения о единственном участнике</w:t>
              <w:b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Заявки на участие </w:t>
              <w:b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752"/>
              <w:gridCol w:w="748"/>
              <w:gridCol w:w="1356"/>
              <w:gridCol w:w="1628"/>
              <w:gridCol w:w="1310"/>
              <w:gridCol w:w="1306"/>
              <w:gridCol w:w="1370"/>
              <w:gridCol w:w="938"/>
            </w:tblGrid>
            <w:tr>
              <w:trPr>
                <w:tblHeader w:val="true"/>
              </w:trPr>
              <w:tc>
                <w:tcPr>
                  <w:tcW w:w="6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7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74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участника </w:t>
                    <w:br/>
                  </w:r>
                </w:p>
              </w:tc>
              <w:tc>
                <w:tcPr>
                  <w:tcW w:w="13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представителя участника </w:t>
                    <w:br/>
                  </w:r>
                </w:p>
              </w:tc>
              <w:tc>
                <w:tcPr>
                  <w:tcW w:w="13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3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9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Предложение о цене </w:t>
                    <w:br/>
                  </w:r>
                </w:p>
              </w:tc>
            </w:tr>
            <w:tr>
              <w:trPr/>
              <w:tc>
                <w:tcPr>
                  <w:tcW w:w="1006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  <w:t>Сведения отсутствую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протокола </w:t>
              <w:br/>
            </w:r>
            <w:r>
              <w:rPr>
                <w:i/>
                <w:iCs/>
                <w:color w:val="000000"/>
              </w:rPr>
              <w:t>В случае передачи в ГИС Торги файл не должен содержать макросы. При наличии макроса файл не будет передан в ГИС Торги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2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2_0001.pdf</w:t>
                    <w:br/>
                    <w:t>10.04.2025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файла протокола в ГИС Торги для просмотра в открытой част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для публикации в открытой части ГИС Торг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4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 формировании протокола.docx</w:t>
                    <w:br/>
                    <w:t>30.01.2022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960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шова Анна Александровна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 ПОДПОРОЖСКОГО МУНИЦИПАЛЬНОГО РАЙОНА ЛЕНИНГРАДСКОЙ ОБЛАС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инницы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adm66@yandex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енности</w:t>
              <w:br/>
            </w:r>
          </w:p>
        </w:tc>
      </w:tr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6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1384"/>
              <w:gridCol w:w="1588"/>
              <w:gridCol w:w="1854"/>
            </w:tblGrid>
            <w:tr>
              <w:trPr>
                <w:tblHeader w:val="true"/>
              </w:trPr>
              <w:tc>
                <w:tcPr>
                  <w:tcW w:w="19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естровый номер</w:t>
                  </w:r>
                </w:p>
              </w:tc>
              <w:tc>
                <w:tcPr>
                  <w:tcW w:w="13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</w:t>
                  </w:r>
                </w:p>
              </w:tc>
              <w:tc>
                <w:tcPr>
                  <w:tcW w:w="1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действия</w:t>
                  </w:r>
                </w:p>
              </w:tc>
              <w:tc>
                <w:tcPr>
                  <w:tcW w:w="18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доверителя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8040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 08:22:05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 08:22:08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ШОВА АННА АЛЕКСАНДРОВНА (должность: ЗАМЕСТИТЕЛЬ ГЛАВЫ АДМИНИСТРАЦИИ, действует на основании: )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 08:22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1006952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101001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 ПОДПОРОЖСКОГО МУНИЦИПАЛЬНОГО РАЙОНА ЛЕНИНГРАДСКОЙ ОБЛАСТИ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3120125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5:00Z</dcterms:created>
  <dc:creator>Елена Антипова</dc:creator>
  <dc:description/>
  <dc:language>en-US</dc:language>
  <cp:lastModifiedBy>elena</cp:lastModifiedBy>
  <dcterms:modified xsi:type="dcterms:W3CDTF">2025-04-29T05:45:00Z</dcterms:modified>
  <cp:revision>2</cp:revision>
  <dc:subject/>
  <dc:title/>
</cp:coreProperties>
</file>